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254000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และประพฤติมิชอบ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0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โรงเรียนอยุธยาวิทยาลัย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ตำบลพระนครศรีอยุธยา  อำเภอพระนครศรีอยุธยา  จังหวัดพระนครศรีอยุธย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 ระบบสังคม  ระบบการเมือง  การปกครองและการบริหารราชการเป็นอย่าง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ก้ปัญหา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ที่จะต้องประสานความร่วมมือทั้งภาคเอกชนและภาคประชาสังคม  เพื่อร่วมกันพัฒนาปรับปรุงระบบ  การบริหารจัดการ  และการพัฒนาคนควบคู่ไปพร้อมๆกัน  โดยการปลูกฝังความซื่อสัตว์สุจริต  รับผิดชอบ  มีวินัย  ตลอดจนค่านิยมอื่นๆที่ถูกต้อง  รวมทั้งเข้าใจวิถีดำเนินชีวิตที่สมควรและมีคุณค่า  ประกอบกับคณะรักษาความสงบแห่งชาติ 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งานบริหารทั่วไป  โรงเรียน โรงเรียนอยุธยาวิทยาลัย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โรงเรียนอยุธยาวิทยาลัย ให้บรรลุเป้าหมายและผลสัมฤทธิ์ตาม  วิสัยทัศน์กำหนดไว้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ยุธยาวิทยาลัย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2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2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ใช้แผน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1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3355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โรงเรีย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ต้องการบ่งชี้ 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 หน่วยงานที่อาจเกี่ยวข้องกับ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 เพื่อพิจารณาว่าการควบคุมและการป้องกันการทุจริตที่มีอยู่ในปัจจุบันมี ประสิทธิภาพและประสิทธิผลหรือไม่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โรงเรียน ได้แก่ การกระจาย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ลงสู่โรงเรียน แม้ว่าโดยหลักการแล้วการกระจายอำนาจมีวัตถุประสงค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แนวโน้มของการทุจริตในท้องถิ่นเพิ่มมากยิ่งขึ้นเช่นเดียวกั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 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เงิ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เกิดจากการละเลย ของโรงเรีย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 ภาคส่วนต่างๆ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บารมีและอิทธิพลท้องถิ่น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ทุจริตของโรงเรียนสามารถสรุปเป็นประเด็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แม้ว่าในปัจจุบันมีหน่วยงานและกฎหมายที่เกี่ยวข้องกับการป้องกันและปราบปรามการทุจริตแต่ พบว่า ยังคงมีช่องว่า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เฉพาะข้าราชการระดับสูงก็เป็นอีก โอกาสหนึ่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ทุจริต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เป็นที่ยอมรับว่าสภาวะทางเศรษฐกิจที่มุ่งเน้นเรื่องของวัตถุนิยม สังคมทุนนิยม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คนในปัจจุบัน มุ่งเน้นที่การสร้างความร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ย ด้วยเหตุนี้จึงเป็นแรงจูงใจให้เจ้าหน้าที่มีแนวโน้ม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ทุจริตมากยิ่งขึ้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 ทุจริตในเชิงนโยบ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กลายเป็นความชอบธรรมในสายตาของประชาชนขาดกลไกการตรวจสอบความ โปร่งใส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จึงเป็นการยากที่จะเข้าไปตรวจสอบการทุจริตของบุคคลเหล่า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ในบางกรณ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 ผูกขาด ดังนั้น 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 สิทธิ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โครงการของภาครัฐรูปแบบของการผูกขาด ได้แก่ การผูกขาดในโครงการก่อสร้างและโครงสร้าง พื้นฐานภาครัฐ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ค่าตอบแทนที่ไม่เหมาะสม รายได้ไม่เพียงพอต่อรายจ่าย ความยากจนถือเป็นปัจจัยหนึ่ง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 ข้าราชการมีพฤติกรรมการทุจริตเพราะความต้องการที่จะมีสภาพความเป็นอยู่ที่ดีขึ้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ดจริยธรรม คุณธรรม ในสมัยโบราณ ความซื่อสัตย์สุจริตเป็นคุณธรรมที่ได้รับการเน้นเป็น พิเศษถือว่า 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 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 ยกย่องคน ที่มีเงิน คนที่เป็นเศรษฐี มหาเศรษฐี คนที่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การงานสูง ด้วยเหตุนี้ ผู้ที่มีค่านิยมที่ผิด เห็นว่าการทุจริตเป็น วิถีชีวิตเป็นเรื่องปกติธรรมดา เห็นคนซื่อเป็นคนเซ่อ เห็นคนโกงเป็นคนฉลาด ย่อม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เป็นปัญหา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ต้นๆ ที่ขัดขวางการพัฒนาประเทศทั้งในด้านเศรษฐกิจ สังคมและการเมือง แม้ว่าในช่วงระยะที่ผ่านมา ประเทศไทยได้แสดง 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 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ตาม รัฐธรรมนูญ โดยเฉพาะอย่างยิ่งคณะกรรมการป้องกันปราบปรามการทุจริตแห่งชาติได้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่ปัญหาการทุจริตในประเทศไทย ไม่ได้มีแนวโน้ม ที่ลดน้อยถอยลง สาเหตุ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เป็นปัญห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สังคมไทยประกอบด้วยปัจจัยทางด้าน 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์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คนไทยบางส่วน มองว่าการทุจริต คอรัปชั่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 หนึ่งของค่านิยมและวัฒนธรรมไทยไปแล้ว ผนวกกับปัจจัยทางด้านการท างานที่ไม่ได้บูรณาการความร่วมมือของทุกภาค ส่วนไว้ด้วยกัน จึงส่งผลให้การท างานของกลไกหรือความพยายามที่ได้กล่าวมา ข้างต้นไม่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เต็ม ศักยภาพ ขาดความเข้มแข็ง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หน้าที่ในทางทุจริตประพฤติมิชอบ 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-3-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 ค่านิยม ให้ทุกหน่วยงานของโรงเรียนอยุธยาวิทยาลัยบริหารงาน ตามหลักธรรม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สริมสร้าง จิตสำนึกและค่านิยม ให้ทุก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โรงเรียนอยุธยาวิทยาลัย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1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การปฏิบัติงาน การประพฤติปฏิบัติตนของ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ผยแพร่ประชาสัมพันธ์ให้สังคมมี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ชิดชู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ริมสร้างและพัฒนาเครือข่ายภาคประชาชนให้เป็นกลไ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4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ภายใน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ในการ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hadow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>พระนครศรีอยุธยา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ุกหน่วยงาน 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 องค์กรและบุคลากรทางด้านสื่อสารมวลชน 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2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ช่องทางในการรับแจ้งข้อมูลหรือเบาะแสให้มีความสะดวกหลากหลาย  รวมทั้งสร้างหลักประกันความปลอดภัยให้แก่บุคคลหน่วยงานหรือข้อมูล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ิทธิในการรับรู้และการเข้าถึงข้อมูลข่าวส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ในการป้องกันและแก้ไขปัญหาการทุจริตและประพฤติมิชอบของ โรงเรียนอยุธยาวิทยาลัย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ในการตรวจสอบควบคุม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และงบประมาณที่เหมาะสมสอดคล้องกับภารกิจและความรับผิดชอบ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-5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โรงเรียนอยุธยาวิทยาลัยสร้างระบบการตรวจสอบ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1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ควบคุม  กำกับ  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2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ชนหรือหน่วยงานตรวจสอบภายนอกในการป้องกันและ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จ้าหน้าที่ของรัฐ ในการป้องกันและแก้ไขปัญหาการทุจริตและประพฤติมิชอบ ของโรงเรียนอยุธยาวิทยาลัย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</w:t>
      </w:r>
      <w:r>
        <w:rPr>
          <w:rFonts w:ascii="TH SarabunIT๙" w:hAnsi="TH SarabunIT๙" w:cs="TH SarabunIT๙"/>
          <w:sz w:val="32"/>
          <w:sz w:val="32"/>
          <w:szCs w:val="32"/>
        </w:rPr>
        <w:t>ทุ</w:t>
      </w:r>
      <w:r>
        <w:rPr>
          <w:rFonts w:ascii="TH SarabunIT๙" w:hAnsi="TH SarabunIT๙" w:cs="TH SarabunIT๙"/>
          <w:sz w:val="32"/>
          <w:sz w:val="32"/>
          <w:szCs w:val="32"/>
        </w:rPr>
        <w:t>จริต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ขับเคลื่อนด้านการป้องกันและปราบปรามการทุจริตบังเกิดผลเป็นรูปธรรมในทาง 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ยุธยาวิทยาลัย จึงได้ตระหนัก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บริหาร จัดการที่มีความโปร่งใส สร้างค่านิยม วัฒนธรรมสุจริตให้เกิดในสังคมอย่างยั่งยืน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เพื่อ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 รูปธรรมอย่างชัดเจ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ในการต่อต้านการทุจริตของผู้บริหารโรงเรียนอยุธยาวิทยาลั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รับผิดชอบในผลประโยชน์ของสาธารณะของข้าราชการฝ่าย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 บริหาร บุคลากรของโรงเรียนอยุธยาวิทยาลัยรวมถึงประชาชนใ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ของโรงเรียนอยุธยาวิทยาลัย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-6-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 ประชาชนในการบริหารกิจการของโรงเรียนอยุธยาวิทยาลั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พระนครศรีอยุธย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บุคลากรของโรงเรียนอยุธยาวิทยาลัยรวมถ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 แสวงหาประโยชน์โดย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มิชอบ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 ปฏิบัติหรือบริหารราชการของโรงเรียนอยุธยาวิทยาลัย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โรงเรียนอยุธยาวิทยาลัย ที่มีเข้มแข็งในการตรวจสอบ ควบคุมและถ่วงดุล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อย่างเหมาะส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ตะดอ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งานที่มีประสิทธิภาพ ลดโอกาส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 ประพฤติมิชอบ จนเป็นที่ยอมรับจากทุกภาคส่วน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โรงเรียนอยุธย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กท้องถิ่นของตนเอง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ซึ่งการสร้างค่านิยม และอุดมการณ์ในการ ต่อต้านการ 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 เศรษฐกิจพอเพียง ที่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ใช้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ยุธยาวิทยาลัย 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ัดสินใจรวมถึงร่วมตรวจสอบในฐานะพลเมืองที่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รักท้องถิ่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เครือข่ายในการตรวจสอบการปฏิบัติราชการขององค์การ 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พระนครศรีอยุธ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ยุธยาวิทยาลัย มีแนวทางการบริหารราชการ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กร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 จนเป็นที่ยอมรับจากทุกภาคส่วนให้เป็นโรงเรีย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 เฝ้าระวังการทุจริตที่เข้มแข็งอย่าง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08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ให้ทุกหน่วยงานของโรงเรียนอยุธยาวิทยาลัย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โรงเรียนอยุธยาวิทยาลัยบริหารงาน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ระเบียบกฎหมาย ในวิชาชีพครู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งบประมา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ประมวลจริยธรรมแก่ครูและบุคลากรภายในโรงเรีย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การป้องกัน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 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าว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โรงเรียนอยุธยาวิทยาล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โรงเรียนอยุธยาวิทยาล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9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โรงเรียนอยุธยาวิทยาลัย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062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10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ของรัฐ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โรงเรียนอยุธย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126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 จริยธ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9:00Z</dcterms:created>
  <dc:creator>Bill Gates</dc:creator>
  <dc:description/>
  <cp:keywords/>
  <dc:language>en-US</dc:language>
  <cp:lastModifiedBy>ICT_01</cp:lastModifiedBy>
  <cp:lastPrinted>2009-09-11T07:54:00Z</cp:lastPrinted>
  <dcterms:modified xsi:type="dcterms:W3CDTF">2019-10-04T04:25:00Z</dcterms:modified>
  <cp:revision>3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