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โรงเรียนอยุธย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โรงเรียนอยุธยาวิทยาลัย มีความถูกต้อง ครบถ้วนชัดเจน และเป็นปัจจุบัน ประชาชน และผู้มีส่วนได้เสีย สามารถเข้าถึงข้อมูลข่าวสารได้โดยสะดวก สามารถตรวจสอบผลการดำเนินงานโรงเรียนอยุธยาวิทยาลัยได้ตามที่ได้ประสาทได้ตามที่ประกาศเจตจำนงสุจริตต่อบุคลากรและสาธารณชน จึงกำหนดมาตรการในการเผยแพร่ข้อมูลต่อสาธารณะ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งบประมาณ มีหน้าที่เผยแพร่ข้อมูลข่าวสารผ่านเว็ปไซด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ayw.ac.t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อยุธยาวิทยาลัย และปรับปรุงข้อมูลให้เป็นปัจจุบัน โครงสร้างองค์การบริหาร ภารกิจ ผู้บริหาร นโยบายและยุทธศาสตร์ แผนปฏิบัติราชการประจำปี 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 มีหน้าที่เผยแพร่ข้อมูลข่าวสารผ่านช่องทางอื่น ๆ เช่น สื่อสังคมออนไลน์ ปิดประกาศภายในองค์การบริหารส่วนตำบล เอกสารข่าวสาร ประชาสัมพันธ์เสียงตามสาย ฯลฯ เป็นต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 มีหน้าที่สนับสนุนและให้ข้อมูลข่าวสารแก่ศูนย์เทคโนโลยีสารสนเทศและงานสื่อสารองค์กร สำหรับเผยแพร่ผ่านช่องทางอื่น ๆ รวมทั้งเผยแพร่ข้อมูลผ่านเว็ปไซด์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รื่นก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อยุธยาวิทยาลัย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เผยแพร่ข้อมูลต่อสาธารณ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อยุธยาวิทยาลัย อำเภอพระนครศรีอยุธยา  จังหวัด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จัดให้มีระบบเครือข่ายสารสนเทศของส่วนราชการเพื่ออำนวยความสะดวกแก่ประชาชน และ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ปไซด์ ภาครัฐ </w:t>
      </w:r>
      <w:r>
        <w:rPr>
          <w:rFonts w:cs="TH SarabunIT๙" w:ascii="TH SarabunIT๙" w:hAnsi="TH SarabunIT๙"/>
          <w:sz w:val="32"/>
          <w:szCs w:val="32"/>
        </w:rPr>
        <w:t xml:space="preserve">(Government Website Standard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รัฐบาล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ประยุกต์ใช้แนวทางการพัฒนาและปรับปรุงเว็ปไซด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(Connected Government)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ปิดเผยข้อมูลข่าวสารผ่านเว็ปไซด์ของหน่วยงานภาครัฐของโรงเรียนอยุธยาวิทยาลัย 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ยุธยาวิทยาลัย จึงกำหนดมาตรการในการเผยแพร่ข้อมูลต่อสาธารณะ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ผ่านเว็ปไซด์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ว็ปไซด์ของหน่วยงาน โดยคำนึงถึง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ใน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คุ้มครองข้อมูลส่วนบุคคล การรักษาความมั่นคงปลอดภัยทางเว็ปไซด์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ข่าวสารต่อสาธารณะต้องเผยแพร่ต่อสาธารณะ ได้แก่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หน่วยงานต้องเผยแพร่ต่อสาธารณะ ได้แก่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และนโยบาย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 การประเมินผลการปฏิบัติงาน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ความเหมาะสม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 ขั้นตอนการดำเนินงาน ระบุเวลาการดำเนินงานและผู้มีหน้าที่รับผิดชอบในการเผยแพร่ข้อมูลข่าวสารต่อสาธารณะอย่างชัดเจ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การกำกับติดตามการดำเนินงานเผยแพร่ข้อมูล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หตุการณ์สำคัญ ฉุกเฉ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เกิดขึ้นในพื้นที่โรงเรียนอยุธยาวิทยาลัย และมีผลกระทบต่อภาพลักษณ์ของโรงเรียนอยุธยาวิทยาลัย ให้หัวหน้าหน่วยงานที่เกี่ยวข้องกับเหตุการณ์ดังกล่าว รายงานสถานการณ์ให้ผู้อำนวยการโรงเรียน ทราบโดยด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รื่นก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อยุธยาวิทยาลัย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6:00Z</dcterms:created>
  <dc:creator>LENOVO</dc:creator>
  <dc:description/>
  <cp:keywords/>
  <dc:language>en-US</dc:language>
  <cp:lastModifiedBy>uz341</cp:lastModifiedBy>
  <dcterms:modified xsi:type="dcterms:W3CDTF">2019-10-02T06:46:00Z</dcterms:modified>
  <cp:revision>2</cp:revision>
  <dc:subject/>
  <dc:title/>
</cp:coreProperties>
</file>