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color w:val="17365D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  <w:u w:val="single"/>
        </w:rPr>
        <w:t>การ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40"/>
          <w:szCs w:val="4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151130</wp:posOffset>
                </wp:positionV>
                <wp:extent cx="1343025" cy="643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44040"/>
                        </a:xfrm>
                        <a:prstGeom prst="ellipse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f1dd" stroked="t" o:allowincell="f" style="position:absolute;margin-left:178.85pt;margin-top:11.9pt;width:105.7pt;height:50.65pt;mso-wrap-style:none;v-text-anchor:middle">
                <v:fill o:detectmouseclick="t" type="solid" color2="#150e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0</wp:posOffset>
                </wp:positionH>
                <wp:positionV relativeFrom="paragraph">
                  <wp:posOffset>274955</wp:posOffset>
                </wp:positionV>
                <wp:extent cx="972185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ารจ่าย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72.2pt;mso-wrap-distance-left:9.05pt;mso-wrap-distance-right:9.05pt;mso-wrap-distance-top:0pt;mso-wrap-distance-bottom:0pt;margin-top:21.6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าร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77165</wp:posOffset>
                </wp:positionV>
                <wp:extent cx="2466975" cy="6438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44040"/>
                        </a:xfrm>
                        <a:prstGeom prst="ellipse">
                          <a:avLst/>
                        </a:prstGeom>
                        <a:solidFill>
                          <a:srgbClr val="93e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3e3ff" stroked="t" o:allowincell="f" style="position:absolute;margin-left:134.6pt;margin-top:13.95pt;width:194.2pt;height:50.65pt;mso-wrap-style:none;v-text-anchor:middle">
                <v:fill o:detectmouseclick="t" type="solid" color2="#6c1c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1235075</wp:posOffset>
                </wp:positionV>
                <wp:extent cx="2885440" cy="688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889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รายละเอียด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่ายเช็คบันทึกคุมจ่ายเช็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27.2pt;height:54.25pt;mso-wrap-distance-left:9.05pt;mso-wrap-distance-right:9.05pt;mso-wrap-distance-top:0pt;mso-wrap-distance-bottom:0pt;margin-top:97.2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รายละเอียดเข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่ายเช็คบันทึกคุมจ่ายเช็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3720</wp:posOffset>
                </wp:positionH>
                <wp:positionV relativeFrom="paragraph">
                  <wp:posOffset>26035</wp:posOffset>
                </wp:positionV>
                <wp:extent cx="2876550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หลักฐานการจัดซ้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8.55pt;mso-wrap-distance-left:9.05pt;mso-wrap-distance-right:9.05pt;mso-wrap-distance-top:0pt;mso-wrap-distance-bottom:0pt;margin-top:2.05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หลักฐานการจัดซ้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120</wp:posOffset>
                </wp:positionH>
                <wp:positionV relativeFrom="paragraph">
                  <wp:posOffset>175260</wp:posOffset>
                </wp:positionV>
                <wp:extent cx="295910" cy="36639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13.8pt;width:23.3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9345</wp:posOffset>
                </wp:positionH>
                <wp:positionV relativeFrom="paragraph">
                  <wp:posOffset>75565</wp:posOffset>
                </wp:positionV>
                <wp:extent cx="445135" cy="887095"/>
                <wp:effectExtent l="3810" t="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887040"/>
                          <a:chOff x="0" y="0"/>
                          <a:chExt cx="444960" cy="8870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336600"/>
                            <a:ext cx="444600" cy="55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0"/>
                            <a:ext cx="444960" cy="33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5.95pt;width:35.05pt;height:69.85pt" coordorigin="1747,119" coordsize="701,1397">
                <v:shape id="shape_0" stroked="t" o:allowincell="f" style="position:absolute;left:1747;top:649;width:698;height:86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8;top:119;width:700;height:52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88265</wp:posOffset>
                </wp:positionV>
                <wp:extent cx="1270" cy="3467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6.95pt;width:0.05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100965</wp:posOffset>
                </wp:positionV>
                <wp:extent cx="2885440" cy="380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803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มัติและสั่งจ่ายเช็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27.2pt;height:29.95pt;mso-wrap-distance-left:9.05pt;mso-wrap-distance-right:9.05pt;mso-wrap-distance-top:0pt;mso-wrap-distance-bottom:0pt;margin-top:7.9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นุมัติและสั่งจ่ายเช็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3395</wp:posOffset>
                </wp:positionH>
                <wp:positionV relativeFrom="paragraph">
                  <wp:posOffset>247650</wp:posOffset>
                </wp:positionV>
                <wp:extent cx="1270" cy="2635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9.5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3395</wp:posOffset>
                </wp:positionH>
                <wp:positionV relativeFrom="paragraph">
                  <wp:posOffset>651510</wp:posOffset>
                </wp:positionV>
                <wp:extent cx="1270" cy="2527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51.3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3395</wp:posOffset>
                </wp:positionH>
                <wp:positionV relativeFrom="paragraph">
                  <wp:posOffset>1362710</wp:posOffset>
                </wp:positionV>
                <wp:extent cx="1270" cy="2152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07.3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893445</wp:posOffset>
                </wp:positionV>
                <wp:extent cx="1804035" cy="380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80365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การโ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142.05pt;height:29.95pt;mso-wrap-distance-left:9.05pt;mso-wrap-distance-right:9.05pt;mso-wrap-distance-top:0pt;mso-wrap-distance-bottom:0pt;margin-top:70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จ้งการโ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182880</wp:posOffset>
                </wp:positionV>
                <wp:extent cx="1093470" cy="688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88975"/>
                        </a:xfrm>
                        <a:prstGeom prst="rect"/>
                        <a:solidFill>
                          <a:srgbClr val="3184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่ายเช็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อน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rokecolor="#000000" strokeweight="0pt" style="position:absolute;rotation:-0;width:86.1pt;height:54.25pt;mso-wrap-distance-left:9.05pt;mso-wrap-distance-right:9.05pt;mso-wrap-distance-top:0pt;mso-wrap-distance-bottom:0pt;margin-top:14.4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่ายเช็ค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อน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3445</wp:posOffset>
                </wp:positionH>
                <wp:positionV relativeFrom="paragraph">
                  <wp:posOffset>1592580</wp:posOffset>
                </wp:positionV>
                <wp:extent cx="1804035" cy="6889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688975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ญชีลงทะเบียน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42.05pt;height:54.25pt;mso-wrap-distance-left:9.05pt;mso-wrap-distance-right:9.05pt;mso-wrap-distance-top:0pt;mso-wrap-distance-bottom:0pt;margin-top:125.4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ญชีลงทะเบียน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4:00Z</dcterms:created>
  <dc:creator>Independent</dc:creator>
  <dc:description/>
  <cp:keywords/>
  <dc:language>en-US</dc:language>
  <cp:lastModifiedBy>Independent</cp:lastModifiedBy>
  <cp:lastPrinted>2019-09-12T09:51:00Z</cp:lastPrinted>
  <dcterms:modified xsi:type="dcterms:W3CDTF">2019-09-12T02:51:00Z</dcterms:modified>
  <cp:revision>4</cp:revision>
  <dc:subject/>
  <dc:title/>
</cp:coreProperties>
</file>